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367"/>
      </w:tblGrid>
      <w:tr>
        <w:trPr>
          <w:trHeight w:val="1581" w:hRule="atLeast"/>
        </w:trPr>
        <w:tc>
          <w:tcPr>
            <w:tcW w:w="2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2400</wp:posOffset>
                  </wp:positionV>
                  <wp:extent cx="1165860" cy="67056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52500</wp:posOffset>
                      </wp:positionV>
                      <wp:extent cx="55670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5pt;margin-top: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Mẫu số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Ổ PHẦN CẢNG QUẢNG NINH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ụ sở: Số 1- Cái Lân - Hạ Long - Quảng Ni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2033. 845.307    Fax: 02033.826.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www.quangninhport.com.vn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 : qnp@quangninhport.com.v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ảng Ninh, ngày        tháng        năm 2025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ỨNG TUYỂN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ông tin cá nhâ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: . . . . . . . . . . . . . . . . .. . . . . . . . . . . . .. . ..Ngày sinh: . . . . . . . . . . . . . . . . . . . . . 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ị trí công việc hiện nay:   . . . . . . . . . . . ….. .. .Đơn vị : . . . . . . . . . . . . …………….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</w:t>
      </w:r>
    </w:p>
    <w:p>
      <w:pPr>
        <w:pStyle w:val="Normal"/>
        <w:tabs>
          <w:tab w:val="clear" w:pos="720"/>
          <w:tab w:val="left" w:pos="360" w:leader="none"/>
          <w:tab w:val="right" w:pos="5103" w:leader="dot"/>
          <w:tab w:val="right" w:pos="8505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học vấn: . . . . . . . . . . . . . . . . . . .. . . . . Chuyên ngành :  . . . . . . . . . . . . . . . 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 thông tin tuyển dụng tại ……………………………………………………………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6"/>
          <w:szCs w:val="26"/>
        </w:rPr>
        <w:t>Xét kinh nghiệm, khả năng và năng lực của bản thân, đồng thời mong muốn có cơ hội phát triển nghề nghiệp ở vị trí công tác mới. Tôi làm Đơn ứng tuyển vào                      vị trí:…………………………………………, đơn vị:……………………………….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ưới đây là tóm tắt quá trình công tác, thành tích đạt được và tự đánh giá, nhận xét năng lực của bản thân: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Quá trình công tá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ghi chức danh – đơn vị - mô tả các công việc chính)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….../…….đến….../….: . . . . . . . . . . . . . . . . . . . . . . . . . . . . . . . . . . . . . . . . . . . . … 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ừ ..…/…….đến:…../….: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…../..….đến……/……:. . . . . . . . . . . . . . . . . . . . . . . . . . . . . . . . . . . . . . . . . . . …..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6"/>
          <w:szCs w:val="26"/>
        </w:rPr>
        <w:t>Từ …../..….đến……/……:. . . . . . . . . . . . . . . . . . . . . . . . . . . . . . . . . . . . . . . . . . . . …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ành tích đạt được: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….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….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….. . . . 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ự nhận xét điểm mạnh, điểm yếu</w:t>
      </w:r>
    </w:p>
    <w:p>
      <w:pPr>
        <w:pStyle w:val="TextBody"/>
        <w:spacing w:lineRule="auto" w:line="312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6"/>
          <w:szCs w:val="26"/>
        </w:rPr>
        <w:t>Tôi xin cam kết thực hiện đúng Quy định tuyển dụng của Công ty.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GƯỜI ỨNG TUYỂN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lang w:val="vi-VN"/>
              </w:rPr>
              <w:t>(Ký và ghi rõ họ tên)</w:t>
            </w:r>
          </w:p>
        </w:tc>
      </w:tr>
    </w:tbl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ncuaDanhsach1">
    <w:name w:val="Đoạn của Danh sác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VNI-Times" w:hAnsi="VNI-Times" w:eastAsia="Times New Roman" w:cs="VNI-Times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1:00Z</dcterms:created>
  <dc:creator>Mr Manh</dc:creator>
  <dc:description/>
  <cp:keywords/>
  <dc:language>en-US</dc:language>
  <cp:lastModifiedBy>Mrs Thao</cp:lastModifiedBy>
  <cp:lastPrinted>2025-05-07T14:28:00Z</cp:lastPrinted>
  <dcterms:modified xsi:type="dcterms:W3CDTF">2025-05-12T02:40:00Z</dcterms:modified>
  <cp:revision>354</cp:revision>
  <dc:subject/>
  <dc:title>                     </dc:title>
</cp:coreProperties>
</file>